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RIAS Workshop: Language and Interactional Spac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vember 16-18, 2009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nday, November 16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09:30</w:t>
        <w:tab/>
        <w:t xml:space="preserve">Introduction: </w:t>
        <w:tab/>
        <w:t>Peter Auer</w:t>
      </w:r>
    </w:p>
    <w:p>
      <w:pPr>
        <w:pStyle w:val="Normal"/>
        <w:autoSpaceDE w:val="false"/>
        <w:ind w:left="1416" w:firstLine="708"/>
        <w:rPr>
          <w:lang w:val="en-GB"/>
        </w:rPr>
      </w:pPr>
      <w:r>
        <w:rPr>
          <w:lang w:val="en-GB"/>
        </w:rPr>
        <w:t>Martin Hilpert</w:t>
      </w:r>
    </w:p>
    <w:p>
      <w:pPr>
        <w:pStyle w:val="Normal"/>
        <w:autoSpaceDE w:val="false"/>
        <w:ind w:left="1416" w:firstLine="708"/>
        <w:rPr>
          <w:lang w:val="en-GB"/>
        </w:rPr>
      </w:pPr>
      <w:r>
        <w:rPr>
          <w:lang w:val="en-GB"/>
        </w:rPr>
        <w:t>Anja Stukenbrock</w:t>
      </w:r>
    </w:p>
    <w:p>
      <w:pPr>
        <w:pStyle w:val="Normal"/>
        <w:autoSpaceDE w:val="false"/>
        <w:ind w:left="1416" w:firstLine="708"/>
        <w:rPr>
          <w:lang w:val="en-GB"/>
        </w:rPr>
      </w:pPr>
      <w:r>
        <w:rPr>
          <w:lang w:val="en-GB"/>
        </w:rPr>
        <w:t>Benedikt Szmrecsany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>10:00</w:t>
        <w:tab/>
        <w:t>Connector report:</w:t>
        <w:tab/>
        <w:t>Cornelia Müller (Frankfurt/Oder)</w:t>
      </w:r>
    </w:p>
    <w:p>
      <w:pPr>
        <w:pStyle w:val="Normal"/>
        <w:autoSpaceDE w:val="false"/>
        <w:ind w:firstLine="708"/>
        <w:rPr/>
      </w:pPr>
      <w:r>
        <w:rPr>
          <w:lang w:val="en-GB"/>
        </w:rPr>
        <w:t>Connector report:</w:t>
        <w:tab/>
        <w:t>Monica Heller (Toronto)</w:t>
      </w:r>
    </w:p>
    <w:p>
      <w:pPr>
        <w:pStyle w:val="Normal"/>
        <w:autoSpaceDE w:val="false"/>
        <w:ind w:firstLine="708"/>
        <w:rPr/>
      </w:pPr>
      <w:r>
        <w:rPr/>
        <w:t>Connector report:</w:t>
        <w:tab/>
        <w:t>Gisela Fehrmann (Bon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:00</w:t>
        <w:tab/>
        <w:t>Position paper:</w:t>
        <w:tab/>
        <w:t>Heiko Hausendorf (Zürich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On the interactive achievement of space - and its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possible meanings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2:00</w:t>
        <w:tab/>
        <w:t>Lunch break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Session 1: Face-to-Face Interaction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4:00</w:t>
        <w:tab/>
        <w:t>Research paper:</w:t>
        <w:tab/>
        <w:t>Charles Goodwin (UCLA, Los Angeles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Topologies for Interactio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5:00</w:t>
        <w:tab/>
        <w:t>Research paper:</w:t>
        <w:tab/>
        <w:t>Adam Kendon (Naples, Philadelphia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Utterance address, address reciprocals and spatial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orientational frameworks in co-present interactio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6:00</w:t>
        <w:tab/>
        <w:t>Coffee break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6:30</w:t>
        <w:tab/>
        <w:t>Research paper:</w:t>
        <w:tab/>
        <w:t>Jürgen Streeck (Austin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Plaza de la Trinidad: Ecology, Community and Interaction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in a Colombian “plaza”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uesday, November 17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Session 2: Face-to-Face Interaction (continued)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09:30</w:t>
        <w:tab/>
        <w:t>Position paper:</w:t>
        <w:tab/>
        <w:t>Elwys de Stefani (Bern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Rearranging (in) space. The perception and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accomplishment of spatial configurations in interactio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0:30</w:t>
        <w:tab/>
        <w:t>Research paper:</w:t>
        <w:tab/>
        <w:t>Corn</w:t>
      </w:r>
      <w:r>
        <w:rPr/>
        <w:t>elia Müller (Frankfurt/Oder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Gesture-Space in Interactio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1:30</w:t>
        <w:tab/>
        <w:t>Coffee break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2:00</w:t>
        <w:tab/>
        <w:t>Research paper:</w:t>
        <w:tab/>
        <w:t>John Haviland (UCSD, San Diego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Metaspace: spatial concepts in a spatial modality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3:00</w:t>
        <w:tab/>
        <w:t>Lunch break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Session 3: Interactional Spaces – Special Environments and Special Tasks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lang w:val="it-IT"/>
        </w:rPr>
        <w:t>15:00</w:t>
        <w:tab/>
        <w:t>Position paper:</w:t>
        <w:tab/>
        <w:t>Lorenza Mondada (FRIAS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Interactional space and the study of embodied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talk-in-interaction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6:00</w:t>
        <w:tab/>
        <w:t>Coffee break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6:30</w:t>
        <w:tab/>
        <w:t>Research paper:</w:t>
        <w:tab/>
        <w:t>Susanne Uhmann (Wuppertal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Teamwork in the interaction space “abdomen”. On the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multimodal and collaborative embodiment of the operative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field through linguistic, gestural and surgical practices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19:30</w:t>
        <w:tab/>
        <w:t>Conference Dinn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ednesday, November 18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Session 4: Electronically Mediated Spaces of Interaction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/>
        <w:t>09:30</w:t>
        <w:tab/>
        <w:t xml:space="preserve">Research paper: </w:t>
        <w:tab/>
        <w:t>Michael Beisswenger (Dortmund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Reference spaces and spatial reference in synchronous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written communication on the internet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0:30</w:t>
        <w:tab/>
        <w:t>Research paper:</w:t>
        <w:tab/>
        <w:t>Marco Jacquemet (San Francisco)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Between Referentiality and Indexicality: The</w:t>
      </w:r>
    </w:p>
    <w:p>
      <w:pPr>
        <w:pStyle w:val="Normal"/>
        <w:autoSpaceDE w:val="false"/>
        <w:ind w:left="2124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Transidioma of Social Networking Websites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11:30</w:t>
        <w:tab/>
        <w:t>Final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:00</w:t>
        <w:tab/>
        <w:t>Farew</w:t>
      </w:r>
      <w:r>
        <w:rPr/>
        <w:t>e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2:00Z</dcterms:created>
  <dc:creator>Rechenzentrum</dc:creator>
  <dc:description/>
  <cp:keywords/>
  <dc:language>en-US</dc:language>
  <cp:lastModifiedBy>Javier Caro</cp:lastModifiedBy>
  <cp:lastPrinted>2009-11-09T12:05:00Z</cp:lastPrinted>
  <dcterms:modified xsi:type="dcterms:W3CDTF">2009-11-09T17:57:00Z</dcterms:modified>
  <cp:revision>5</cp:revision>
  <dc:subject/>
  <dc:title>FRIAS Workshop: Language and Interactional Spaces</dc:title>
</cp:coreProperties>
</file>