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sz w:val="36"/>
          <w:szCs w:val="36"/>
          <w:lang w:val="en-GB"/>
        </w:rPr>
        <w:t xml:space="preserve">Workshop </w:t>
      </w:r>
      <w:r>
        <w:rPr>
          <w:b/>
          <w:i/>
          <w:sz w:val="36"/>
          <w:szCs w:val="36"/>
          <w:lang w:val="en-GB"/>
        </w:rPr>
        <w:t>El</w:t>
      </w:r>
      <w:r>
        <w:rPr>
          <w:b/>
          <w:bCs/>
          <w:i/>
          <w:sz w:val="36"/>
          <w:szCs w:val="36"/>
        </w:rPr>
        <w:t xml:space="preserve"> Español de los Andes (Primera Jornada Internacional)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99"/>
      </w:tblGrid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gram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ueves 8 de octubre 2009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:0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 xml:space="preserve">Prof. Juan Carlos Godenzzi (Universidad de Montreal, FRIAS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amp; Prof. Stefan Pfänder (Universidad Albert-Ludwig de Freiburg, FRIAS)</w:t>
            </w:r>
          </w:p>
          <w:p>
            <w:pPr>
              <w:pStyle w:val="Normal"/>
              <w:rPr/>
            </w:pPr>
            <w:r>
              <w:rPr>
                <w:i/>
              </w:rPr>
              <w:t>Palabras de bienvenid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:15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 xml:space="preserve">Prof. Juan Carlos Godenzzi (Universidad de Montreal, FRIAS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amp; Prof. Stefan Pfänder (Universidad Albert-Ludwig de Freiburg, FRIAS)</w:t>
            </w:r>
          </w:p>
          <w:p>
            <w:pPr>
              <w:pStyle w:val="Normal"/>
              <w:rPr/>
            </w:pPr>
            <w:r>
              <w:rPr>
                <w:i/>
              </w:rPr>
              <w:t>Presentación de los objetivos del encuentro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:0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>Daniel Alcón (Universidad Albert-Ludwig de Freiburg) Víctor Fernández (Universidad de Montre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cia on-line e intranet para miembros de la comunidad científica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11:3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u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:45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>Mesa abier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:3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>Dr. Carola Mick (Universidad de Luxemburg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puesta de cómo editar un corpus andino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:15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>Almuerzo en la FRIAS-Loun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15:0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>Prof. Azucena Palacios (Universidad Autónoma de Madri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estigaciones en curso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:45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Pausa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:0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/>
              <w:t>Prof. Julio Calvo Pérez (Universidad de Valenci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estigaciones en cur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16:45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it-IT"/>
              </w:rPr>
              <w:t>Término de la sesión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:0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>Cena en la antesala de la Cátedra y presentación de posters relacionados con el proyecto de Stefan Pfänder y Mario So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227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ernes 9 de octubre 2009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:0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>Prof. Hella Olbertz (Universidad de Amsterda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estigaciones en cur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:45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>Chiara Albertin (Universidad de Paduva)</w:t>
            </w:r>
          </w:p>
          <w:p>
            <w:pPr>
              <w:pStyle w:val="Normal"/>
              <w:rPr/>
            </w:pPr>
            <w:r>
              <w:rPr>
                <w:i/>
              </w:rPr>
              <w:t>Presentación de una publicación de Crónicas andinas escuela Prof. Rivarola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11:3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iCs/>
              </w:rPr>
              <w:t>Pau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:45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na M. Babel (</w:t>
            </w:r>
            <w:r>
              <w:rPr/>
              <w:t>Universidad de Michiga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ación del Proyecto de doctorado escuela Prof. Thomason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12:3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>Intercambio de ideas, resultados y nuevas perspectiva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:00</w:t>
            </w:r>
          </w:p>
        </w:tc>
        <w:tc>
          <w:tcPr>
            <w:tcW w:w="8399" w:type="dxa"/>
            <w:tcBorders/>
          </w:tcPr>
          <w:p>
            <w:pPr>
              <w:pStyle w:val="Normal"/>
              <w:rPr/>
            </w:pPr>
            <w:r>
              <w:rPr/>
              <w:t>Almuerzo en la FRIAS-Loung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eastAsia="Times New Roman"/>
      <w:szCs w:val="20"/>
    </w:rPr>
  </w:style>
  <w:style w:type="paragraph" w:styleId="Bibliographie">
    <w:name w:val="Bibliographie"/>
    <w:basedOn w:val="TextBody"/>
    <w:qFormat/>
    <w:pPr>
      <w:tabs>
        <w:tab w:val="left" w:pos="0" w:leader="none"/>
        <w:tab w:val="left" w:pos="6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340" w:before="0" w:after="60"/>
      <w:ind w:left="624" w:hanging="624"/>
    </w:pPr>
    <w:rPr>
      <w:rFonts w:eastAsia="Times New Roman"/>
      <w:szCs w:val="20"/>
    </w:rPr>
  </w:style>
  <w:style w:type="paragraph" w:styleId="Interline">
    <w:name w:val="Interline"/>
    <w:basedOn w:val="Normal"/>
    <w:qFormat/>
    <w:pPr>
      <w:widowControl w:val="false"/>
      <w:spacing w:before="0" w:after="120"/>
      <w:ind w:left="720" w:hanging="0"/>
      <w:jc w:val="both"/>
      <w:outlineLvl w:val="0"/>
    </w:pPr>
    <w:rPr>
      <w:rFonts w:eastAsia="Times New Roman"/>
      <w:szCs w:val="20"/>
    </w:rPr>
  </w:style>
  <w:style w:type="paragraph" w:styleId="Zit">
    <w:name w:val="Zit"/>
    <w:basedOn w:val="TextBody"/>
    <w:qFormat/>
    <w:pPr>
      <w:widowControl w:val="false"/>
      <w:spacing w:lineRule="auto" w:line="240" w:before="60" w:after="240"/>
      <w:ind w:left="720" w:hanging="0"/>
    </w:pPr>
    <w:rPr>
      <w:rFonts w:eastAsia="Times New Roman"/>
      <w:w w:val="105"/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7:00Z</dcterms:created>
  <dc:creator>Rolf Kailuweit</dc:creator>
  <dc:description/>
  <cp:keywords/>
  <dc:language>en-US</dc:language>
  <cp:lastModifiedBy>Rechenzentrum</cp:lastModifiedBy>
  <dcterms:modified xsi:type="dcterms:W3CDTF">2009-10-05T08:48:00Z</dcterms:modified>
  <cp:revision>3</cp:revision>
  <dc:subject/>
  <dc:title>Morpho-Syntax</dc:title>
</cp:coreProperties>
</file>